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28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中国科学院杰出科技成就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委员会换届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国科学院杰出科技成就奖条例》和《中国科学院杰出科技成就奖条例实施细则》的相关规定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中国科学院杰出科技成就奖评审委员会（以下简称“评审委员会”）任期已满，需进行换届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院长办公会决定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中国科学院杰出科技成就奖评审委员会组成人员如下：</w:t>
      </w:r>
    </w:p>
    <w:p>
      <w:pPr>
        <w:pStyle w:val="Normal"/>
        <w:spacing w:lineRule="exact" w:line="560" w:before="287" w:after="287"/>
        <w:ind w:firstLine="62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通用领域评审委员会 （</w:t>
      </w:r>
      <w:r>
        <w:rPr>
          <w:rFonts w:eastAsia="黑体" w:cs="Times New Roman" w:ascii="黑体" w:hAnsi="黑体"/>
          <w:sz w:val="32"/>
          <w:szCs w:val="32"/>
        </w:rPr>
        <w:t>36</w:t>
      </w:r>
      <w:r>
        <w:rPr>
          <w:rFonts w:ascii="黑体" w:hAnsi="黑体" w:cs="Times New Roman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  任：白春礼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主任：张  涛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  员：（按姓氏笔画为序）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丁  健、万立骏、王  曦、王立军、王贻芳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日祥、吴一戎、吴立新、张远航、沈保根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静海、周  琪、尚永丰、周志鑫、陈凯先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宜瑜、林惠民、赵国屏、胡海岩、郝  跃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南策文、夏  军、秦大河、郭华东、袁亚湘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顾逸东、郭  雷、高  福、姚檀栋、崔向群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程津培、詹文龙、廖湘科、穆  穆</w:t>
      </w:r>
    </w:p>
    <w:p>
      <w:pPr>
        <w:pStyle w:val="Normal"/>
        <w:spacing w:lineRule="exact" w:line="560" w:before="287" w:after="287"/>
        <w:ind w:firstLine="62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专用领域评审委员会（</w:t>
      </w:r>
      <w:r>
        <w:rPr>
          <w:rFonts w:eastAsia="黑体" w:cs="Times New Roman" w:ascii="黑体" w:hAnsi="黑体"/>
          <w:sz w:val="32"/>
          <w:szCs w:val="32"/>
        </w:rPr>
        <w:t>18</w:t>
      </w:r>
      <w:r>
        <w:rPr>
          <w:rFonts w:ascii="黑体" w:hAnsi="黑体" w:cs="Times New Roman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  任：白春礼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主任：相里斌   张  涛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  员：（按姓氏笔画为序）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  曦、尤  政、王建宇、田  静、甘晓华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跃广、陆  军、吴一戎、李启虎、陈祥宝、</w:t>
      </w:r>
    </w:p>
    <w:p>
      <w:pPr>
        <w:pStyle w:val="Normal"/>
        <w:spacing w:lineRule="exact" w:line="560"/>
        <w:ind w:left="1780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志鑫、封锡盛、高  福、顾逸东、樊邦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3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5" w:name="infoda"/>
      <w:r>
        <w:rPr>
          <w:rFonts w:ascii="仿宋_GB2312;仿宋" w:hAnsi="仿宋_GB2312;仿宋" w:eastAsia="仿宋_GB2312;仿宋"/>
          <w:sz w:val="32"/>
          <w:szCs w:val="32"/>
        </w:rPr>
        <w:t>主动公开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）</w:t>
      </w:r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1:00Z</dcterms:created>
  <dc:creator>吴戎</dc:creator>
  <dc:description/>
  <dc:language>en-US</dc:language>
  <cp:lastModifiedBy>小雨</cp:lastModifiedBy>
  <cp:lastPrinted>2012-06-13T14:57:00Z</cp:lastPrinted>
  <dcterms:modified xsi:type="dcterms:W3CDTF">2019-01-28T08:28:19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