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四</w:t>
      </w:r>
      <w:r>
        <w:rPr/>
        <w:t>届“创新杯”足球友谊赛团体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bCs/>
          <w:sz w:val="22"/>
        </w:rPr>
        <w:t>备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请详细填写报名表，并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chenwei@dicp.ac.cn</w:t>
      </w:r>
      <w:bookmarkEnd w:id="0"/>
      <w:bookmarkEnd w:id="1"/>
      <w:r>
        <w:rPr>
          <w:rFonts w:ascii="Times New Roman" w:hAnsi="Times New Roman" w:cs="Times New Roman"/>
        </w:rPr>
        <w:t>，逾期报名无效。报名表一经收取，名单不得更改或替换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参赛人员须为所内在读研究生（包括联合培养研究生）、所内职工、所足球协会会员，身体健康，思想端正。</w:t>
      </w:r>
      <w:r>
        <w:rPr>
          <w:rFonts w:ascii="Times New Roman" w:hAnsi="Times New Roman" w:cs="Times New Roman"/>
          <w:b/>
          <w:u w:val="single"/>
        </w:rPr>
        <w:t>须按研究室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ascii="Times New Roman" w:hAnsi="Times New Roman" w:cs="Times New Roman"/>
          <w:b/>
          <w:u w:val="single"/>
        </w:rPr>
        <w:t>部组队报名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NL</w:t>
      </w:r>
      <w:r>
        <w:rPr>
          <w:rFonts w:ascii="Times New Roman" w:hAnsi="Times New Roman" w:cs="Times New Roman"/>
        </w:rPr>
        <w:t>实验室每个部可以单独组队报名参加比赛；对于人数不足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可以组成联队参赛；对于人数过多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鼓励大家分成两个队伍参加比赛；不允许三个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以上人员组队，同时也不允许一名人员参加两个球队；禁止自由组队参加比赛。报名参赛人员名单最终需经队长会议确定是否可以参赛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赛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制，比赛时间为上、下半场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钟，中场休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召开队长和裁判会议，讨论分组抽签等事宜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具体赛事安排另行通知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报名联系人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生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李延琪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15942682176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yanqilee@dicp.ac.c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赛事联系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陈玮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</w:t>
      </w:r>
      <w:r>
        <w:rPr/>
        <w:t>电话：</w:t>
      </w:r>
      <w:r>
        <w:rPr/>
        <w:t xml:space="preserve">15941150708      </w:t>
      </w:r>
      <w:r>
        <w:rPr/>
        <w:t>邮箱：</w:t>
      </w:r>
      <w:r>
        <w:rPr/>
        <w:t>chenwei@dicp.ac.c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番茄花园</dc:creator>
  <dc:description/>
  <cp:keywords/>
  <dc:language>en-US</dc:language>
  <cp:lastModifiedBy>unknown</cp:lastModifiedBy>
  <dcterms:modified xsi:type="dcterms:W3CDTF">2018-10-10T02:46:00Z</dcterms:modified>
  <cp:revision>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