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成熟适用水利技术成果推荐表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方正小标宋简体"/>
          <w:bCs/>
          <w:sz w:val="44"/>
          <w:szCs w:val="44"/>
        </w:rPr>
      </w:pPr>
      <w:r>
        <w:rPr>
          <w:rFonts w:eastAsia="黑体;SimHei" w:cs="方正小标宋简体" w:ascii="黑体;SimHei" w:hAnsi="黑体;SimHei"/>
          <w:bCs/>
          <w:sz w:val="44"/>
          <w:szCs w:val="44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466"/>
        <w:gridCol w:w="867"/>
        <w:gridCol w:w="318"/>
        <w:gridCol w:w="1447"/>
        <w:gridCol w:w="568"/>
        <w:gridCol w:w="2334"/>
      </w:tblGrid>
      <w:tr>
        <w:trPr>
          <w:trHeight w:val="56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名称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56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有单位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56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领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水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水循环利用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用水计量与监控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业节水            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851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复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河湖生态监测与修复  □生态流量调控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土保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851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资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护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污染应急处置      □生态清淤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资源监测与评价    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851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灾害防治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水旱灾害监测预警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地质灾害防治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急抢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851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工程建设与运行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施工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□安全监测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运行管理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784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农村饮水安全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水利信息化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水文监测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567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应重点需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名称</w:t>
            </w:r>
          </w:p>
        </w:tc>
      </w:tr>
      <w:tr>
        <w:trPr>
          <w:trHeight w:val="567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来源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央财政资助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方财政资助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主研发</w:t>
            </w:r>
          </w:p>
        </w:tc>
      </w:tr>
      <w:tr>
        <w:trPr>
          <w:trHeight w:val="1134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得过省部级以上科技奖励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得过省部级推广指导目录推荐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过省部级以上技术推介活动</w:t>
            </w:r>
          </w:p>
        </w:tc>
      </w:tr>
      <w:tr>
        <w:trPr>
          <w:trHeight w:val="567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范围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简介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要说明技术原理、技术指标、工艺流程、关键技术、研发应用情况（如：技术起源、科研情况、获奖情况等）、技术经济指标和特点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-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。</w:t>
            </w:r>
          </w:p>
        </w:tc>
      </w:tr>
      <w:tr>
        <w:trPr>
          <w:trHeight w:val="971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广应用案例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要说明实施地点，区域特点，实施内容、规模、成效等。</w:t>
            </w:r>
          </w:p>
        </w:tc>
      </w:tr>
      <w:tr>
        <w:trPr>
          <w:trHeight w:val="567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情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利名称及类型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利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得专利时间</w:t>
            </w:r>
          </w:p>
        </w:tc>
      </w:tr>
      <w:tr>
        <w:trPr>
          <w:trHeight w:val="567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著作权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软件名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登记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/>
            </w:pPr>
            <w:r>
              <w:rPr>
                <w:rFonts w:cs="宋体;SimSun"/>
                <w:sz w:val="24"/>
                <w:szCs w:val="24"/>
              </w:rPr>
              <w:t>开发完成日期</w:t>
            </w:r>
          </w:p>
        </w:tc>
      </w:tr>
      <w:tr>
        <w:trPr>
          <w:trHeight w:val="567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奖励情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名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等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</w:tr>
      <w:tr>
        <w:trPr>
          <w:trHeight w:val="567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持有单位承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31"/>
              <w:ind w:firstLine="48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材料内容属实、准确，技术知识产权明晰，如有知识产权纠纷，由本单位承担一切法律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firstLine="48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此承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firstLine="48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596" w:hRule="atLeast"/>
        </w:trPr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单位意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31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技术知识产权明晰，材料内容属实，同意推荐。</w:t>
            </w:r>
          </w:p>
          <w:p>
            <w:pPr>
              <w:pStyle w:val="Normal"/>
              <w:spacing w:before="31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before="31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技术持有单位”应填写具有独立法人资格的单位全称；若是两个及以上单位联合研发，应将主要单位填写在前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对应重点需求”应对照重点需求清单（见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填写相应序号和需求名称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专利情况”应填写与推荐技术直接相关的专利信息。</w:t>
      </w:r>
      <w:bookmarkStart w:id="0" w:name="_GoBack"/>
      <w:bookmarkEnd w:id="0"/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推荐单位意见”由流域机构或地方水行政科技主管部门盖章确认，若技术持有单位自推荐则无需填写。</w:t>
      </w:r>
    </w:p>
    <w:sectPr>
      <w:footerReference w:type="default" r:id="rId2"/>
      <w:type w:val="nextPage"/>
      <w:pgSz w:w="11906" w:h="16838"/>
      <w:pgMar w:left="1080" w:right="1080" w:gutter="0" w:header="0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43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37:00Z</dcterms:created>
  <dc:creator>沈全山</dc:creator>
  <dc:description/>
  <cp:keywords/>
  <dc:language>en-US</dc:language>
  <cp:lastModifiedBy>1</cp:lastModifiedBy>
  <cp:lastPrinted>2019-09-11T13:54:00Z</cp:lastPrinted>
  <dcterms:modified xsi:type="dcterms:W3CDTF">2019-09-11T06:01:00Z</dcterms:modified>
  <cp:revision>6</cp:revision>
  <dc:subject/>
  <dc:title>关于征集编制2019年度节水治污水生态修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