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大连化物所门户网站栏目责任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中文外网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2500"/>
        <w:gridCol w:w="1591"/>
      </w:tblGrid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责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动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条新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新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职能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进展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普及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采风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栏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招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期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简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况简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架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、人事处、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长致辞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任领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区分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系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概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、成果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科研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研究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队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概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院院士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计划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人才推进计划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出青年基金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青年基金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人计划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普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故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活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对面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影视厅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来科普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文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识别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文化概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物所精神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徽释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讲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规定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指南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目录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申请公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年度报告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联系方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专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九大专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关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烈祝贺张存浩院士荣获国家最高科学技术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烈祝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M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荣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国家技术发明奖一等奖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中文内</w:t>
      </w:r>
      <w:r>
        <w:rPr/>
        <w:t>网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3495"/>
        <w:gridCol w:w="1595"/>
      </w:tblGrid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责</w:t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动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职能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</w:t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内通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职能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</w:t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日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日预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报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答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栏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资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别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务公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公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建处、综合处、长兴岛综合处、监审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采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引论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资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物生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物学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友联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、人事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活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民平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共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信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资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苑商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资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服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关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风廉政信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审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物社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英文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348"/>
        <w:gridCol w:w="1417"/>
        <w:gridCol w:w="1388"/>
      </w:tblGrid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s &amp; Event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Top New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New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Upcoming Eve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News Archiv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Events Archiv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ve in DI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NG DAYU LECTURESH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CP SYMPOSIU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NAL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INESE TOP SCIENCE AWAR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INESE ACADEMY OF SCIENC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TIONAL SCIENCE FOUNDATION OF CHI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C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LIA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I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bookmarkStart w:id="0" w:name="ac_2175"/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About</w:t>
              </w:r>
            </w:hyperlink>
            <w:bookmarkEnd w:id="0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roduc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ssion Stateme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stor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lcom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ntac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iew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in Camp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pus Ma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Research</w:t>
              </w:r>
            </w:hyperlink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vervie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>
          <w:trHeight w:val="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search Syste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search Are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 the Numbe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chnology Trans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处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化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People</w:t>
              </w:r>
            </w:hyperlink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ver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rector Profi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ecutive Boar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culty and Staf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ember of CAS and CA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stinguished Young Scholars Recipie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 Talents Program Recipie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 xml:space="preserve">International </w:t>
              </w:r>
            </w:hyperlink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vervie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search Collaboration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ational Conferenc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ational Activiti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Opportuniti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culty and Staff Posi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S President's International Fellowship Initiativ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ost Doc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ational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Faciliti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search Fac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Lucida Sans Unicode" w:hAnsi="Lucida Sans Unicode" w:cs="Lucida Sans Unicode"/>
      <w:strike w:val="false"/>
      <w:dstrike w:val="false"/>
      <w:color w:val="000000"/>
      <w:sz w:val="17"/>
      <w:szCs w:val="1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min.cas.cn/wcm/WCMV6/nav_tree/nav_tree.html" TargetMode="External"/><Relationship Id="rId3" Type="http://schemas.openxmlformats.org/officeDocument/2006/relationships/hyperlink" Target="http://english.dicp.cas.cn/rh/" TargetMode="External"/><Relationship Id="rId4" Type="http://schemas.openxmlformats.org/officeDocument/2006/relationships/hyperlink" Target="http://english.dicp.cas.cn/pe/" TargetMode="External"/><Relationship Id="rId5" Type="http://schemas.openxmlformats.org/officeDocument/2006/relationships/hyperlink" Target="http://english.dicp.cas.cn/i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0:00Z</dcterms:created>
  <dc:creator>lhb</dc:creator>
  <dc:description/>
  <cp:keywords/>
  <dc:language>en-US</dc:language>
  <cp:lastModifiedBy>李宏波</cp:lastModifiedBy>
  <cp:lastPrinted>2017-10-23T16:09:00Z</cp:lastPrinted>
  <dcterms:modified xsi:type="dcterms:W3CDTF">2019-03-01T07:53:00Z</dcterms:modified>
  <cp:revision>87</cp:revision>
  <dc:subject/>
  <dc:title>中文网站栏目负责部门：</dc:title>
</cp:coreProperties>
</file>