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中科院大连化物所（    ）年度冠名奖推荐表（集体）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323"/>
        <w:gridCol w:w="2112"/>
        <w:gridCol w:w="1520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被推荐集体名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报冠名奖奖项名称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被推荐集体人员情况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工：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名；研究生：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名；返聘职工：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名</w:t>
            </w:r>
          </w:p>
        </w:tc>
      </w:tr>
      <w:tr>
        <w:trPr/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800</w:t>
            </w:r>
            <w:r>
              <w:rPr>
                <w:rFonts w:ascii="宋体;SimSun" w:hAnsi="宋体;SimSun" w:cs="宋体;SimSun"/>
                <w:sz w:val="22"/>
              </w:rPr>
              <w:t>字小四宋体，单倍行距。主要获奖、专利、专著、论文等列目录且仅复印含申报人名字页附后）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主要事迹：</w:t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在单位（研究室、机关部门）推荐意见：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40" w:before="0" w:after="156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40" w:before="0" w:after="156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40" w:before="0" w:after="156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40" w:before="0" w:after="156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40" w:before="0" w:after="156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40" w:before="0" w:after="156"/>
              <w:ind w:firstLine="3774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（签字）：</w:t>
            </w:r>
          </w:p>
          <w:p>
            <w:pPr>
              <w:pStyle w:val="Normal"/>
              <w:spacing w:lineRule="exact" w:line="540" w:before="0" w:after="156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 月    日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评先评优考评意见：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40" w:before="0" w:after="156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40" w:before="0" w:after="156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40" w:before="0" w:after="156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40" w:before="0" w:after="156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40" w:before="0" w:after="156"/>
              <w:ind w:firstLine="3774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（签字）：</w:t>
            </w:r>
          </w:p>
          <w:p>
            <w:pPr>
              <w:pStyle w:val="Normal"/>
              <w:spacing w:lineRule="exact" w:line="540" w:before="0" w:after="156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 月    日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44:00Z</dcterms:created>
  <dc:creator>王岩</dc:creator>
  <dc:description/>
  <cp:keywords/>
  <dc:language>en-US</dc:language>
  <cp:lastModifiedBy>unknown</cp:lastModifiedBy>
  <cp:lastPrinted>2012-01-13T15:00:00Z</cp:lastPrinted>
  <dcterms:modified xsi:type="dcterms:W3CDTF">2018-12-20T07:44:00Z</dcterms:modified>
  <cp:revision>2</cp:revision>
  <dc:subject/>
  <dc:title>中国科学院大连化学物理研究所</dc:title>
</cp:coreProperties>
</file>