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优秀导师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"/>
        <w:gridCol w:w="1654"/>
        <w:gridCol w:w="1388"/>
        <w:gridCol w:w="694"/>
        <w:gridCol w:w="1134"/>
        <w:gridCol w:w="15"/>
        <w:gridCol w:w="1311"/>
        <w:gridCol w:w="173"/>
        <w:gridCol w:w="1348"/>
        <w:gridCol w:w="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克利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3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硕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导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研究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</w:tr>
      <w:tr>
        <w:trPr>
          <w:trHeight w:val="633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参加 招生宣传、承担命题或参加面试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统考命题</w:t>
            </w:r>
          </w:p>
        </w:tc>
      </w:tr>
      <w:tr>
        <w:trPr>
          <w:trHeight w:val="772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.1.12-1.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大厦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楼机要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统考初试阅卷</w:t>
            </w:r>
          </w:p>
        </w:tc>
      </w:tr>
      <w:tr>
        <w:trPr>
          <w:trHeight w:val="629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承担教学工作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989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.9.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号楼三楼会议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激发态动力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1002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获得奖励及荣誉称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951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arivate Analytic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ighly Cited Researchers 2018 (</w:t>
            </w:r>
            <w:r>
              <w:rPr>
                <w:rFonts w:ascii="宋体;SimSun" w:hAnsi="宋体;SimSun" w:cs="宋体;SimSun"/>
                <w:b/>
                <w:szCs w:val="21"/>
              </w:rPr>
              <w:t>科睿唯安全球高被引科学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976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指导学生获奖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国家奖学金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科院院长特别奖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标兵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庆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凤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雅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家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嘉锡奖学金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长三等奖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渤海化工一等奖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导师何国钟、韩克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优秀学生</w:t>
            </w:r>
          </w:p>
        </w:tc>
      </w:tr>
      <w:tr>
        <w:trPr>
          <w:trHeight w:val="7748" w:hRule="exac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研究室党支部推荐意见：（包括导师在学生管理、思想工作等方面突出成就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韩克利研究员热爱教育事业，积极从事所里研究生教育各项工作。作为研究生导师，治学严谨，作风正派，关心研究生各方面的成长，尤其注重研究生创新能力与综合素质的培养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来培养了多名优秀的毕业生。韩克利研究员有较高的学术造诣和学术水平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在科学研究方面取得了系列原始创新性研究成果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Accounts of Chemical Research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JACS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Angew. Chem.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Journal of Physical Chemistry Letters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学术刊物上发表多篇原创性学术论文，入选科睿韦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全球高被引科学家名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鉴于韩克利研究员在科学研究和学生培养方面做出的优异成绩，同意推荐他为大连化物所优秀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支部书记（签字）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孙巨龙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3:00Z</dcterms:created>
  <dc:creator>wgx</dc:creator>
  <dc:description/>
  <cp:keywords/>
  <dc:language>en-US</dc:language>
  <cp:lastModifiedBy>李晓佳</cp:lastModifiedBy>
  <cp:lastPrinted>2019-01-02T14:39:00Z</cp:lastPrinted>
  <dcterms:modified xsi:type="dcterms:W3CDTF">2019-01-10T05:23:00Z</dcterms:modified>
  <cp:revision>3</cp:revision>
  <dc:subject/>
  <dc:title>上海交通大学优秀教师奖评审表</dc:title>
</cp:coreProperties>
</file>