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35"/>
        <w:gridCol w:w="1634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莉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维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动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进站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9.07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秀博士后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工作成绩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成功申请国家自然科学基金青年基金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082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发表一作文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目前还有一篇一作文章在审稿中。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L.L. Cai, X.F. Zhu, W.S. Yang, et al., Non-noble metal catalysts coated on oxygen-permeable membrane reactors for hydrogen separation, Journal of Membrane Science 2020, 594, 117463.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L.L. Cai, X.F. Zhu, W.S. Yang, et al., Effect of Ru and Ni nanocatalysts on water splitting and hydrogen oxidation reactions in oxygen-permeable membrane reactors, Journal of Membrane Science 2020, 599, 117702.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L.L. Cai, X.F. Zhu, W.S. Yang, et al., High-performance oxygen transport membrane reactors integrated with IGCC for carbon capture, AIChE Journal 2020, 66, e16247.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X.-Y, Wu, L.L. Cai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, X.F. Zhu, W.S. Yang, et al., A high-efficiency novel IGCC-OTM carbon capture power plant design, Journal of Advanced Manufacturing and Processing 2020, 2, e10059. 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L.L. Cai, Z.W. Cao, X.F. Zhu, W.S. Yang, Improved hydrogen separation performance of asymmetric oxygen transport membranes by grooving in the porous support layer, Green Chemical Engineering 10.1016/j.gce.2020.11.003.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 L.L. Cai, J.Y. Wang, X.F. Zhu, W.S. Yang, Recent progress on mixed conducting oxygen transporting membrane reactors for water splitting reaction, Acta Chimica Sinica 2020, under review.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1:00Z</dcterms:created>
  <dc:creator>Lenovo User</dc:creator>
  <dc:description/>
  <cp:keywords/>
  <dc:language>en-US</dc:language>
  <cp:lastModifiedBy>李晓佳</cp:lastModifiedBy>
  <cp:lastPrinted>2012-03-20T10:49:00Z</cp:lastPrinted>
  <dcterms:modified xsi:type="dcterms:W3CDTF">2021-01-04T10:44:00Z</dcterms:modified>
  <cp:revision>3</cp:revision>
  <dc:subject/>
  <dc:title>大连化物所2011年度冠名奖推荐表（个人）</dc:title>
</cp:coreProperties>
</file>