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科院大连化物所（</w:t>
      </w:r>
      <w:r>
        <w:rPr/>
        <w:t>2018</w:t>
      </w:r>
      <w:r>
        <w:rPr/>
        <w:t>）年度冠名奖推荐表（集体）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38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志编纂小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葛树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特别管理服务贡献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人员情况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：  名；研究生：  名；返聘职工：  名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800</w:t>
            </w:r>
            <w:r>
              <w:rPr>
                <w:rFonts w:ascii="宋体;SimSun" w:hAnsi="宋体;SimSun" w:cs="宋体;SimSun"/>
                <w:sz w:val="22"/>
              </w:rPr>
              <w:t>字小四宋体，单倍行距。主要获奖、专利、专著、论文等列目录且仅复印含申报人名字页附后）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开始，组成所志编纂小组，在图书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开始了所志编纂工作，主编是葛树杰，副主编为王承玉、李文钊、卢振举，还有一些职能部门负责人和离退休老同志担任编委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完成初稿，其后几易其稿，不断修改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终于定稿，完成印刷，历时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半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志编纂过程中，王承玉副主编因病去世，永远地离开了这个团队，但他留下的许多珍贵照片仍然被收到到这本所志中。人员经过变化，主编仍然是葛树杰，副主编变为施宗逵、孟庆禄、卢振举。办公地点仍然在图书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，图书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功能有些变化，有的同志身体生病，但他们都能克服困难，始终坚持完成所志编纂工作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他们知道所志是为了让后人了解研究所的历史，知往才能观来，所以编纂小组始终坚持“严谨、求实、准确”的原则，精益求精，一字一句一条地记录好每一件事项，不辞辛苦地走访每一个知情人，为的是真实再现大连化物所在</w:t>
            </w:r>
            <w:r>
              <w:rPr>
                <w:rFonts w:cs="宋体;SimSun" w:ascii="宋体;SimSun" w:hAnsi="宋体;SimSun"/>
                <w:sz w:val="24"/>
              </w:rPr>
              <w:t>1986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这一段时期的创新文化历史，从而把创新精神传承下来；他们查阅了上万卷的档案资料、走访了上百位在所人员，通过电话等询问了几十位在外地的老同志，回忆了很多历史场景和片段，他们用实际行动诠释了责任与担当：对历史负责，为文字担当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本好所志，能够记录一个时代，所志（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）是我所在改革开放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年关键时期的发展记录，这段时期我所科研成果大量涌现，优秀人才辈出，所志（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）以上百万字篇幅真实记录、总结了这些，为所庆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周年奉献了大礼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个好团队，能够激励一代甚至几代人，所志中记录了一些好的团队的经验，而所志编纂小组这个团队就是一个好团队，在此也感谢那些为了完成所志编纂所给予过帮助的所有人。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8:00Z</dcterms:created>
  <dc:creator>王岩</dc:creator>
  <dc:description/>
  <cp:keywords/>
  <dc:language>en-US</dc:language>
  <cp:lastModifiedBy>李晓佳</cp:lastModifiedBy>
  <cp:lastPrinted>2012-01-13T15:00:00Z</cp:lastPrinted>
  <dcterms:modified xsi:type="dcterms:W3CDTF">2019-01-11T03:38:00Z</dcterms:modified>
  <cp:revision>3</cp:revision>
  <dc:subject/>
  <dc:title>中国科学院大连化学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