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3" w:hanging="54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辽宁省优秀科技工作者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80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68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科协网站</w:t>
      </w:r>
      <w:r>
        <w:rPr>
          <w:rFonts w:ascii="宋体;SimSun" w:hAnsi="宋体;SimSun" w:cs="宋体;SimSun"/>
          <w:sz w:val="28"/>
          <w:szCs w:val="28"/>
        </w:rPr>
        <w:t>（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ww.lnast.net</w:t>
        </w:r>
      </w:hyperlink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号：由省评审机构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用汉字填写。代码项如下</w:t>
      </w:r>
      <w:r>
        <w:rPr>
          <w:szCs w:val="21"/>
        </w:rPr>
        <w:t>：</w:t>
      </w:r>
    </w:p>
    <w:p>
      <w:pPr>
        <w:pStyle w:val="Normal"/>
        <w:spacing w:lineRule="exact" w:line="4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发表论文和专著情况：综述发表论文的总数、被收录引用情况；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被推荐人所在单位意见：填写被推荐人政治思想、职业道德、业务成就的简要评语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综合推荐理由：按照辽宁省优秀科技工作者的评选条件，从政治思想、职业道德、业务成就等方面综合阐述被推荐人的表现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394"/>
        <w:gridCol w:w="393"/>
        <w:gridCol w:w="393"/>
        <w:gridCol w:w="357"/>
        <w:gridCol w:w="357"/>
        <w:gridCol w:w="393"/>
        <w:gridCol w:w="393"/>
        <w:gridCol w:w="393"/>
        <w:gridCol w:w="493"/>
        <w:gridCol w:w="221"/>
        <w:gridCol w:w="144"/>
        <w:gridCol w:w="365"/>
        <w:gridCol w:w="365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日 期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 号 码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全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学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任职情况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所获科技奖励和荣誉称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发表论文和专著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74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获基金资助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基金资助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时间及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项目完成情况</w:t>
            </w:r>
          </w:p>
        </w:tc>
      </w:tr>
      <w:tr>
        <w:trPr>
          <w:trHeight w:val="4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科技成果转化、科普和科技管理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63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>综合推荐理由（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1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37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所在单位意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单位公章：            年    月    日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    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市科协或省级学会填写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单位公章：            年    月 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I. </w:t>
      </w:r>
      <w:r>
        <w:rPr>
          <w:rFonts w:ascii="宋体;SimSun" w:hAnsi="宋体;SimSun" w:cs="宋体;SimSun"/>
          <w:szCs w:val="21"/>
        </w:rPr>
        <w:t>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638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组意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                                          年    月    日</w:t>
            </w:r>
          </w:p>
        </w:tc>
      </w:tr>
      <w:tr>
        <w:trPr>
          <w:trHeight w:val="56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意 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字：                    单位公章：            年    月    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474" w:right="1474" w:gutter="0" w:header="0" w:top="164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候选人汇总表</w:t>
      </w:r>
    </w:p>
    <w:p>
      <w:pPr>
        <w:pStyle w:val="Normal"/>
        <w:spacing w:lineRule="exact" w:line="600"/>
        <w:ind w:firstLine="105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推荐单位（盖章）：                                                                                   填表日期：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644" w:right="1644" w:gutter="0" w:header="0" w:top="1474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0" w:name="_1453890088"/>
      <w:bookmarkStart w:id="1" w:name="_1453890073"/>
      <w:bookmarkStart w:id="2" w:name="_1453889893"/>
      <w:bookmarkStart w:id="3" w:name="_1453889811"/>
      <w:bookmarkStart w:id="4" w:name="_1453882927"/>
      <w:bookmarkStart w:id="5" w:name="_1453882919"/>
      <w:bookmarkStart w:id="6" w:name="_1453882903"/>
      <w:bookmarkStart w:id="7" w:name="_1453882882"/>
      <w:bookmarkStart w:id="8" w:name="_1453882866"/>
      <w:bookmarkStart w:id="9" w:name="_1453882831"/>
      <w:bookmarkStart w:id="10" w:name="_1453882734"/>
      <w:bookmarkStart w:id="11" w:name="_1453882661"/>
      <w:bookmarkStart w:id="12" w:name="_1453882636"/>
      <w:bookmarkStart w:id="13" w:name="_1453882599"/>
      <w:bookmarkStart w:id="14" w:name="_1453882368"/>
      <w:bookmarkStart w:id="15" w:name="_1453882358"/>
      <w:bookmarkStart w:id="16" w:name="_14538823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1480" w:dyaOrig="53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3.6pt;height:320.65pt" filled="f" o:ole="">
            <v:imagedata r:id="rId8" o:title=""/>
          </v:shape>
          <o:OLEObject Type="Embed" ProgID="Excel.Sheet.12" ShapeID="ole_rId7" DrawAspect="Content" ObjectID="_239080442" r:id="rId7"/>
        </w:object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647.7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647.7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409.6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409.6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620.75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620.75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nast.net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7:00Z</dcterms:created>
  <dc:creator>Lenovo User</dc:creator>
  <dc:description/>
  <cp:keywords/>
  <dc:language>en-US</dc:language>
  <cp:lastModifiedBy>赵冠鸿</cp:lastModifiedBy>
  <cp:lastPrinted>2020-05-19T15:48:00Z</cp:lastPrinted>
  <dcterms:modified xsi:type="dcterms:W3CDTF">2020-06-03T03:13:00Z</dcterms:modified>
  <cp:revision>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