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20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FF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振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研究生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返聘职工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，办公室以研究所中心工作为核心，继承和发扬“严谨、务实、准确、高效”的工作作风，筑模范，强服务，促效能，激活力，加强团队建设，不断深化服务意识，为世界一流研究所建设提供坚强支撑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参谋助手作用，组织制定疫情防控方案和通知，做好抗疫慰问和宣传；加强与上级沟通，做好领导来访接待，准备汇报材料，跟踪落实会议精神，推动研究所中心工作；组织一次性通过巡视问题整改销账审核；发挥智库作用，政务信息全院排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；组织所工作会、情况通报会等，为研究所发展凝心聚力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实推进模范机关建设，进一步规范会务保障工作，高效组织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次所务会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行政工作交流会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次部门负责人联席会等。加强督办，办结率达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；建立基于职能的制度体系，形成所级制度汇编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项；全方位多层次推进所务公开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项；全面推行首问责任制，全面提升服务科研的能力与水平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行政效能，为研究所工作提供服务支撑。全年组织重大事项请示报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项，处理外来文件</w:t>
            </w:r>
            <w:r>
              <w:rPr>
                <w:rFonts w:cs="宋体;SimSun" w:ascii="宋体;SimSun" w:hAnsi="宋体;SimSun"/>
                <w:sz w:val="24"/>
              </w:rPr>
              <w:t>1100</w:t>
            </w:r>
            <w:r>
              <w:rPr>
                <w:rFonts w:ascii="宋体;SimSun" w:hAnsi="宋体;SimSun" w:cs="宋体;SimSun"/>
                <w:sz w:val="24"/>
              </w:rPr>
              <w:t>件，制作所发文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件，加强所印章使用与管理，高质量完成所工作计划与工作总结、年报年鉴、职能部门月报、重要公文撰写等工作。进一步规范所领导联络员工作，加强所领导日程的沟通与协调，安排所领导接待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次。严谨细致、及时高效做好纪要保密工作，修订管理流程，确保全年未发生失泄密事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创新文化新活力，加强民主参与与监督，通过职工代表培训和述职、制度质询、所务公开监督检查等不断提升代表履职意识和能力，全年召开职代会及联席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，高效推动实施提案建议落实回复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条；解决职工子女入学入园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人；团结青年，凝聚力量；关爱女性，为爱护航，完成哺乳室升级改造。开拓多种渠道宣传科学家精神，积极报送研究所先进人物，举办文化讲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期，新建“有间书屋”，组织“云游化物所”科学开放日活动，营造多元文化氛围。</w:t>
            </w:r>
          </w:p>
          <w:p>
            <w:pPr>
              <w:pStyle w:val="Normal"/>
              <w:spacing w:lineRule="exact" w:line="380"/>
              <w:ind w:firstLine="6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夯实档案基础，稳步推进档案信息化建设，全年档案收集立卷</w:t>
            </w:r>
            <w:r>
              <w:rPr>
                <w:rFonts w:cs="宋体;SimSun" w:ascii="宋体;SimSun" w:hAnsi="宋体;SimSun"/>
                <w:sz w:val="24"/>
              </w:rPr>
              <w:t>17944</w:t>
            </w:r>
            <w:r>
              <w:rPr>
                <w:rFonts w:ascii="宋体;SimSun" w:hAnsi="宋体;SimSun" w:cs="宋体;SimSun"/>
                <w:sz w:val="24"/>
              </w:rPr>
              <w:t>件，数字化</w:t>
            </w:r>
            <w:r>
              <w:rPr>
                <w:rFonts w:cs="宋体;SimSun" w:ascii="宋体;SimSun" w:hAnsi="宋体;SimSun"/>
                <w:sz w:val="24"/>
              </w:rPr>
              <w:t>10122</w:t>
            </w:r>
            <w:r>
              <w:rPr>
                <w:rFonts w:ascii="宋体;SimSun" w:hAnsi="宋体;SimSun" w:cs="宋体;SimSun"/>
                <w:sz w:val="24"/>
              </w:rPr>
              <w:t>画幅。强化项目档案过程管理，将档案工作贯穿于项目管理的全过程，抢抓源头管理、加强业务培训、强化节点意识、做好跟踪落实，全年验收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项目档案均得到专家组高度评价；先导专项档案业务指导与档案管理工作走在全院前列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0:00Z</dcterms:created>
  <dc:creator>王岩</dc:creator>
  <dc:description/>
  <cp:keywords/>
  <dc:language>en-US</dc:language>
  <cp:lastModifiedBy>李晓佳</cp:lastModifiedBy>
  <cp:lastPrinted>2012-01-13T15:00:00Z</cp:lastPrinted>
  <dcterms:modified xsi:type="dcterms:W3CDTF">2020-12-31T06:53:00Z</dcterms:modified>
  <cp:revision>4</cp:revision>
  <dc:subject/>
  <dc:title>中国科学院大连化学物理研究所</dc:title>
</cp:coreProperties>
</file>