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大连市科技计划项目经费决算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1440"/>
        <w:gridCol w:w="900"/>
        <w:gridCol w:w="900"/>
        <w:gridCol w:w="156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出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市科技计划拨款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科技计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．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仿宋_GB2312"/>
              </w:rPr>
              <w:t>项目承担单位：（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snapToGrid w:val="false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56:00Z</dcterms:created>
  <dc:creator>Shary</dc:creator>
  <dc:description/>
  <dc:language>en-US</dc:language>
  <cp:lastModifiedBy>Shary</cp:lastModifiedBy>
  <dcterms:modified xsi:type="dcterms:W3CDTF">2019-07-24T02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