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连化学物理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优秀导师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"/>
        <w:gridCol w:w="1409"/>
        <w:gridCol w:w="9"/>
        <w:gridCol w:w="1692"/>
        <w:gridCol w:w="9"/>
        <w:gridCol w:w="1695"/>
        <w:gridCol w:w="1285"/>
        <w:gridCol w:w="179"/>
        <w:gridCol w:w="1368"/>
        <w:gridCol w:w="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firstLine="21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爱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68.10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硕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业催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研究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2</w:t>
            </w:r>
          </w:p>
        </w:tc>
      </w:tr>
      <w:tr>
        <w:trPr>
          <w:trHeight w:val="633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参加 招生宣传、承担命题或参加面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</w:tr>
      <w:tr>
        <w:trPr>
          <w:trHeight w:val="951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-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大厦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统考面试</w:t>
            </w:r>
          </w:p>
        </w:tc>
      </w:tr>
      <w:tr>
        <w:trPr>
          <w:trHeight w:val="71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命题</w:t>
            </w:r>
          </w:p>
        </w:tc>
      </w:tr>
      <w:tr>
        <w:trPr>
          <w:trHeight w:val="833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博考核</w:t>
            </w:r>
          </w:p>
        </w:tc>
      </w:tr>
      <w:tr>
        <w:trPr>
          <w:trHeight w:val="629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承担教学工作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715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质化学转化中的催化科学基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100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获得奖励及荣誉称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部门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指导学生获奖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国家级、院级、校级、所级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文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科院院长优秀奖</w:t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文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科大优秀毕业生</w:t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海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科大优秀学生干部</w:t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科大三好学生</w:t>
            </w:r>
          </w:p>
        </w:tc>
      </w:tr>
      <w:tr>
        <w:trPr>
          <w:trHeight w:val="409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茂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科大三好学生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文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优秀学生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文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级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长一等奖</w:t>
            </w:r>
          </w:p>
        </w:tc>
      </w:tr>
      <w:tr>
        <w:trPr>
          <w:trHeight w:val="7361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研究室党支部推荐意见：（包括导师在学生管理、思想工作等方面突出成就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琴同志学识深厚、治学严谨，具有极强的科研创新能力，致力于金属催化剂的基础研究，与团队成员一起提出“单原子催化”新概念，在国际催化领域产生重要影响。作为研究生导师，她遵循“学为人师、行为世范”，引导和带领学生大胆进取、开拓创新、求真务实、孜孜以学，给学生树立了良好的人生榜样。多年来，她指导毕业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多名研究生，有多名学生获得院、校、所级奖学金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，她指导的博士研究生刘文刚在单原子分散的</w:t>
            </w:r>
            <w:r>
              <w:rPr>
                <w:rFonts w:cs="宋体;SimSun" w:ascii="宋体;SimSun" w:hAnsi="宋体;SimSun"/>
                <w:szCs w:val="21"/>
              </w:rPr>
              <w:t>M-N-C</w:t>
            </w:r>
            <w:r>
              <w:rPr>
                <w:rFonts w:ascii="宋体;SimSun" w:hAnsi="宋体;SimSun" w:cs="宋体;SimSun"/>
                <w:szCs w:val="21"/>
              </w:rPr>
              <w:t>催化剂研究中取得突出进展，获得中科院院长优秀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支部书记（签字）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丛昱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1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8:00Z</dcterms:created>
  <dc:creator>wgx</dc:creator>
  <dc:description/>
  <cp:keywords/>
  <dc:language>en-US</dc:language>
  <cp:lastModifiedBy>李晓佳</cp:lastModifiedBy>
  <cp:lastPrinted>2019-01-02T08:49:00Z</cp:lastPrinted>
  <dcterms:modified xsi:type="dcterms:W3CDTF">2019-01-09T02:21:00Z</dcterms:modified>
  <cp:revision>9</cp:revision>
  <dc:subject/>
  <dc:title>上海交通大学优秀教师奖评审表</dc:title>
</cp:coreProperties>
</file>