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overflowPunct w:val="true"/>
        <w:autoSpaceDE w:val="true"/>
        <w:snapToGrid w:val="false"/>
        <w:spacing w:lineRule="exact" w:line="640"/>
        <w:jc w:val="center"/>
        <w:textAlignment w:val="auto"/>
        <w:rPr>
          <w:rFonts w:ascii="宋体;SimSun" w:hAnsi="宋体;SimSun" w:eastAsia="仿宋_GB2312" w:cs="宋体;SimSun"/>
          <w:color w:val="000000"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44"/>
          <w:szCs w:val="44"/>
          <w:shd w:fill="FFFFFF" w:val="clear"/>
        </w:rPr>
      </w:r>
    </w:p>
    <w:p>
      <w:pPr>
        <w:pStyle w:val="Normal"/>
        <w:overflowPunct w:val="true"/>
        <w:autoSpaceDE w:val="true"/>
        <w:snapToGrid w:val="false"/>
        <w:spacing w:lineRule="exact" w: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辽宁省优秀自然科学学术著作出版资助办法</w:t>
      </w:r>
    </w:p>
    <w:p>
      <w:pPr>
        <w:pStyle w:val="Normal"/>
        <w:overflowPunct w:val="true"/>
        <w:autoSpaceDE w:val="true"/>
        <w:snapToGrid w:val="false"/>
        <w:spacing w:lineRule="exact" w:line="570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overflowPunct w:val="true"/>
        <w:autoSpaceDE w:val="true"/>
        <w:snapToGrid w:val="false"/>
        <w:spacing w:lineRule="exact" w:line="57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为做好辽宁省优秀自然科学学术著作出版资助工作，使资助工作规范化、制度化，提高资助工作的公信力，特制定本办法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黑体;SimHei" w:hAnsi="黑体;SimHei" w:eastAsia="黑体;SimHei" w:cs="黑体;SimHei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一、申请学术著作出版资助的条件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（一）理、工、农、医等基础学科和应用基础类、工程技术等学术著作。具备较强的学术性、创新性、实用性和原创性等特点，版面字数原则上不少于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0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万字，且内容遵守《中华人民共和国著作权法》及相关法律法规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（二）同时满足如下条件之一：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基础研究类著作成果在理论上有新发现、新观点，或在方法上有新突破，或在实验上有重要创新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应用基础类著作成果具有独到见解或构成新颖体系，在生产技术领域应用有重大前景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工程技术类著作成果已得到实际应用，并取得重大经济效益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综合性科技著作对开拓新领域、促进科技创新发展有重要意义，有重要积累价值或有传播价值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5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科普类著作在促进全民科学素质提升方面有重要参考价值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下列作品不在资助范围内：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译著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论文集等汇编作品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未做修订的再版作品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外文著作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5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教科书、工具书、专题报告、说明书等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黑体;SimHei" w:hAnsi="黑体;SimHei" w:eastAsia="黑体;SimHei" w:cs="黑体;SimHei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二、学术著作出版资助对象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资助对象必须满足如下条件：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在省内工作且具有中国国籍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从事自然科学研究、科技研发、生产和教学工作的科技工作者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第一作者年龄在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60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周岁以下，对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40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周岁以下的青年作者予以适当倾斜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sz w:val="34"/>
          <w:szCs w:val="34"/>
          <w:shd w:fill="FFFFFF" w:val="clear"/>
        </w:rPr>
        <w:t>4.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申请资助的著作，已经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成稿但尚未出版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，且没有得到任何出版资助；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5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为扩大对科技工作者著作的资助范围，上一年已资助出版的，下一年不连续资助，同一主要完成人的著作资助不超过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部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黑体;SimHei" w:hAnsi="黑体;SimHei" w:eastAsia="黑体;SimHei" w:cs="黑体;SimHei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三、资助标准及经费使用管理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重点资助项目的出版资助费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万元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项，一般资助项目的出版资助费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5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万元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项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资助经费划拨到申请人所在单位，专款专用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四、申报及评审程序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本资助项目由省级学会（协会、研究会）、市科协和高校科协组织推荐，不受理个人申报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提交材料。由第一作者本人向省级学会（协会、研究会）、市科协或所在高校科协提交申请，并按要求填写《辽宁省优秀自然科学学术著作出版资助申报表》，提供本学科或本专业两名具有正高级专业技术职称专家的推荐意见、作者单位推荐意见、作品原稿，以及出版单位关于出版物的出版计划等辅助材料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资格初审。省级学会（协会、研究会）、市科协或高校科协对申报著作进行整理、初评，并在规定日期内择优上报省科协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组织评审。省科协组织专家对申请资助著作的学术水平和应用价值进行评审，并最终确定资助对象及资助等次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发放证书。省科协对获得资助著作的主要完成人发放证书，仅限前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名作者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五、获资助著作的出版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获资助著作的出版单位，由作者自行选择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凡获得资助的著作，必须在出版物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封面左上角使用省科协统一设计的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辽宁省优秀自然科学学术著作出版资助专用标识，且标识不小于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0mm×30mm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接受资助的著作名称、内容不能随意变动，如作者本人对作品要做重大修改，必须于正式出版前征得省科协的书面同意。获得资助出版资格后，《申报表》中主要完成人不得更改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获得资助的著作应在资助名单公布的</w:t>
      </w:r>
      <w:r>
        <w:rPr>
          <w:rFonts w:eastAsia="仿宋_GB2312" w:ascii="仿宋_GB2312" w:hAnsi="仿宋_GB2312"/>
          <w:sz w:val="34"/>
          <w:szCs w:val="34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个月内正式出版，逾期视为自动放弃资助资格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，省科协有权收回资助经费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sz w:val="34"/>
          <w:szCs w:val="34"/>
          <w:shd w:fill="FFFFFF" w:val="clear"/>
        </w:rPr>
        <w:t>5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著作出版后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日内，申请人向省科协送交样书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册，并有义务反馈该著作出版后的事后效果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sz w:val="34"/>
          <w:szCs w:val="34"/>
          <w:shd w:fill="FFFFFF" w:val="clear"/>
        </w:rPr>
        <w:t>6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著作出版后</w:t>
      </w: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日内，申请人需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报送正式出版物的</w:t>
      </w:r>
      <w:r>
        <w:rPr>
          <w:rFonts w:eastAsia="仿宋_GB2312" w:ascii="仿宋_GB2312" w:hAnsi="仿宋_GB2312"/>
          <w:sz w:val="34"/>
          <w:szCs w:val="34"/>
          <w:shd w:fill="FFFFFF" w:val="clear"/>
        </w:rPr>
        <w:t>PDF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版本封面、扉页、作者简介、内容简介、目录、前言、后记、第一章全部内容，用于宣传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黑体;SimHei" w:hAnsi="黑体;SimHei" w:eastAsia="黑体;SimHei" w:cs="黑体;SimHei"/>
          <w:color w:val="000000"/>
          <w:sz w:val="34"/>
          <w:szCs w:val="3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  <w:shd w:fill="FFFFFF" w:val="clear"/>
        </w:rPr>
        <w:t>六、附则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当年的资助类别、资助范围、资助标准、申报时间等具体要求，以当年申报通知为准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凡获得资助者，均被认为系仔细的阅读了本办法，并同意遵守《辽宁省优秀自然科学学术著作出版资助办法》各项之规定。</w:t>
      </w:r>
    </w:p>
    <w:p>
      <w:pPr>
        <w:pStyle w:val="Normal"/>
        <w:overflowPunct w:val="true"/>
        <w:autoSpaceDE w:val="true"/>
        <w:snapToGrid w:val="false"/>
        <w:spacing w:lineRule="exact" w:line="570"/>
        <w:ind w:firstLine="680"/>
        <w:textAlignment w:val="auto"/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</w:pPr>
      <w:r>
        <w:rPr>
          <w:rFonts w:eastAsia="仿宋_GB2312" w:ascii="仿宋_GB2312" w:hAnsi="仿宋_GB2312"/>
          <w:color w:val="000000"/>
          <w:sz w:val="34"/>
          <w:szCs w:val="34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本办法</w:t>
      </w:r>
      <w:r>
        <w:rPr>
          <w:rFonts w:ascii="仿宋_GB2312" w:hAnsi="仿宋_GB2312" w:cs="宋体;SimSun" w:eastAsia="仿宋_GB2312"/>
          <w:bCs/>
          <w:color w:val="000000"/>
          <w:sz w:val="34"/>
          <w:szCs w:val="34"/>
        </w:rPr>
        <w:t>自发布之日起施行，</w:t>
      </w:r>
      <w:r>
        <w:rPr>
          <w:rFonts w:ascii="仿宋_GB2312" w:hAnsi="仿宋_GB2312" w:eastAsia="仿宋_GB2312"/>
          <w:color w:val="000000"/>
          <w:sz w:val="34"/>
          <w:szCs w:val="34"/>
          <w:shd w:fill="FFFFFF" w:val="clear"/>
        </w:rPr>
        <w:t>由辽宁省科学技术协会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1:00Z</dcterms:created>
  <dc:creator>zxd</dc:creator>
  <dc:description/>
  <cp:keywords/>
  <dc:language>en-US</dc:language>
  <cp:lastModifiedBy>赵冠鸿</cp:lastModifiedBy>
  <dcterms:modified xsi:type="dcterms:W3CDTF">2020-03-27T09:14:00Z</dcterms:modified>
  <cp:revision>2</cp:revision>
  <dc:subject/>
  <dc:title>关于组织开展2020年辽宁省优秀自然科学学术著作出版资助申报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