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究人员科研诚信承诺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人承诺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</w:rPr>
        <w:t>项目实施（包括申请、评估评审、执行、资源汇交、验收等全过程）中，严格遵守国家和中科院有关规定，恪守科研诚信要求，杜绝发生下列不端行为：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提供虚假、夸大的个人信息、研究基础、研究意义等内容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抄袭剽窃、伪造篡改科研成果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违规将科研任务转包、分包他人，随意降低目标任务和约定要求，以项目实施周期外或不相关成果充抵交差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违反论文出版规范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违反科研伦理和实验动物管理规范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在项目评估评审、验收等过程中，以任何形式探听尚未公布的评审专家名单及其他保密信息，故意干扰或妨碍他人做出公平公正判断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研究成果未经同行评议即进行夸大宣传；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其他科研不端行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如本人被举报存在科研不端行为，将积极配合相关调查工作。如违背上述承诺，本人愿接受中科院相关部门做出的相应处理决定，包括但不限于撤销资助项目，追回项目资助经费，撤销相关荣誉，通报违规情况，取消一定期限院内申报奖励、荣誉和学术资格，记入科研失信行为数据库以及接受相应的党纪政务处理等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ind w:firstLine="25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项目（课题）参与人签字：</w:t>
      </w:r>
    </w:p>
    <w:p>
      <w:pPr>
        <w:pStyle w:val="Normal"/>
        <w:spacing w:lineRule="exact" w:line="500" w:before="468" w:after="0"/>
        <w:ind w:firstLine="5460"/>
        <w:jc w:val="right"/>
        <w:rPr/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6:00Z</dcterms:created>
  <dc:creator>unknown</dc:creator>
  <dc:description/>
  <cp:keywords/>
  <dc:language>en-US</dc:language>
  <cp:lastModifiedBy>unknown</cp:lastModifiedBy>
  <dcterms:modified xsi:type="dcterms:W3CDTF">2019-09-03T07:49:00Z</dcterms:modified>
  <cp:revision>1</cp:revision>
  <dc:subject/>
  <dc:title>研究人员科研诚信承诺书</dc:title>
</cp:coreProperties>
</file>