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国科学院大连化学物理研究所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人员兼职协议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甲方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中国科学院大连化学物理研究所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兼职单位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丙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兼职人员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兼职职务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兼职工作内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兼职起止日期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至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兼职工作</w:t>
      </w:r>
      <w:r>
        <w:rPr>
          <w:rFonts w:ascii="仿宋_GB2312" w:hAnsi="仿宋_GB2312" w:cs="宋体;SimSun" w:eastAsia="仿宋_GB2312"/>
          <w:bCs/>
          <w:sz w:val="28"/>
          <w:szCs w:val="28"/>
        </w:rPr>
        <w:t>时间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天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全年兼职工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时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兼职收入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年收入）</w:t>
      </w:r>
    </w:p>
    <w:p>
      <w:pPr>
        <w:pStyle w:val="Normal"/>
        <w:snapToGrid w:val="false"/>
        <w:spacing w:lineRule="exact" w:line="460" w:before="312" w:after="156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甲、乙、丙三方在协商一致的基础上，就丙方到乙方兼职达成如下协议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甲方批准同意后，丙方到乙方兼职，兼职期间丙方的人事关系在甲方，甲方为丙方缴纳保险福利等待遇；如丙方需要办理工伤、医疗保险待遇等相关事宜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乙方应全力配合甲方出具相关证明，提供必要协助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乙方向丙方提供兼职必要的工作条件和生活条件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丙方如实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方报备兼职收入情况，并按国家有关规定申报和缴纳个人所得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丙方在乙方兼职期间取得的知识产权由甲乙双方共有，知识产权获得收益的分配比例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该知识产权后续改进的权利归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所有，后续改进所取得的知识产权归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所有；后续改进所取得的知识产权获得收益的分配比例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丙方在兼职活动中，应遵纪守法，遵守职业道德以及甲乙双方的各项规章制度。未经批准不得以甲方名义与乙方签订协议、接受任务或承诺属于甲方职权的事项，不得侵犯甲乙双方及他人的经济技术权益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丙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兼职活动中应当恪守信息保密义务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不得侵害甲方的经济技术权益和知识产权，不得使用甲方的科学技术条件资源。未经甲方同意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不得将通过工作关系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获得的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包括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但不仅限于下列技术成果和相关信息提供或转让给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乙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准备或已经申请专利等知识产权保护的技术成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准备或已经申报技术发明奖、自然科学奖、科学技术进步奖等科技奖项的科技成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准备转让或已经转让的技术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研究开发工作中取得的阶段性技术成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工作人员或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丙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执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的任务或主要利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的技术条件所完成的职务技术成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甲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明确规定不向外单位提供或转让的未公开的关键性技术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乙方应根据丙方在兼职期间的工作时间、工作表现和成果贡献等，向</w:t>
      </w:r>
      <w:r>
        <w:rPr>
          <w:rFonts w:ascii="仿宋_GB2312" w:hAnsi="仿宋_GB2312" w:cs="宋体;SimSun" w:eastAsia="仿宋_GB2312"/>
          <w:bCs/>
          <w:sz w:val="28"/>
          <w:szCs w:val="28"/>
        </w:rPr>
        <w:t>甲方提供考核评价意见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协议自甲、乙、丙三方签字（盖章）后生效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协议一式三份，由三方各留存一份，未尽事宜由三方再行协商并通过协议约定。</w:t>
      </w:r>
    </w:p>
    <w:p>
      <w:pPr>
        <w:pStyle w:val="Normal"/>
        <w:snapToGrid w:val="false"/>
        <w:spacing w:lineRule="exact" w:line="460" w:before="312" w:after="0"/>
        <w:ind w:left="357"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甲方代表：                       日   期：</w:t>
      </w:r>
    </w:p>
    <w:p>
      <w:pPr>
        <w:pStyle w:val="Normal"/>
        <w:snapToGrid w:val="false"/>
        <w:spacing w:lineRule="exact" w:line="460"/>
        <w:ind w:left="357"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（公章）：       </w:t>
      </w:r>
    </w:p>
    <w:p>
      <w:pPr>
        <w:pStyle w:val="Normal"/>
        <w:snapToGrid w:val="false"/>
        <w:spacing w:lineRule="exact" w:line="460"/>
        <w:ind w:left="36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 w:before="312" w:after="0"/>
        <w:ind w:left="357"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乙方代表：                       日    期：</w:t>
      </w:r>
    </w:p>
    <w:p>
      <w:pPr>
        <w:pStyle w:val="Normal"/>
        <w:snapToGrid w:val="false"/>
        <w:spacing w:lineRule="exact" w:line="460"/>
        <w:ind w:left="360"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公章）：</w:t>
      </w:r>
    </w:p>
    <w:p>
      <w:pPr>
        <w:pStyle w:val="Normal"/>
        <w:snapToGrid w:val="false"/>
        <w:spacing w:lineRule="exact" w:line="460"/>
        <w:ind w:left="36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312" w:after="0"/>
        <w:ind w:left="357" w:firstLine="14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丙    方：                       日    期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3:00Z</dcterms:created>
  <dc:creator>syy</dc:creator>
  <dc:description/>
  <cp:keywords/>
  <dc:language>en-US</dc:language>
  <cp:lastModifiedBy>NTKO</cp:lastModifiedBy>
  <cp:lastPrinted>2017-04-28T11:41:00Z</cp:lastPrinted>
  <dcterms:modified xsi:type="dcterms:W3CDTF">2019-10-15T08:29:00Z</dcterms:modified>
  <cp:revision>19</cp:revision>
  <dc:subject/>
  <dc:title>中国科学院文件</dc:title>
</cp:coreProperties>
</file>