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科院大连化物所诫勉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4"/>
        <w:gridCol w:w="1560"/>
        <w:gridCol w:w="1559"/>
        <w:gridCol w:w="992"/>
        <w:gridCol w:w="14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地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 话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记 录 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对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容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***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决定，我代表研究所党委、纪委，对你（你们）的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***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问题进行诫勉谈话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内容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诫勉的具体内容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具体要求，整改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提出有针对性的纪律要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整改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明确谈话对象提交书面检查的具体时间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于谈话结束后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内将书面检查提交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）</w:t>
            </w:r>
          </w:p>
          <w:p>
            <w:pPr>
              <w:pStyle w:val="Normal"/>
              <w:spacing w:lineRule="exact" w:line="400"/>
              <w:ind w:firstLine="150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156"/>
              <w:ind w:firstLine="1506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人签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明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态意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微软雅黑" w:cs="宋体;SimSun"/>
                <w:b/>
                <w:b/>
                <w:sz w:val="30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谈话对象签名 ：      日期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3:00Z</dcterms:created>
  <dc:creator>于逢清</dc:creator>
  <dc:description/>
  <dc:language>en-US</dc:language>
  <cp:lastModifiedBy>于逢清</cp:lastModifiedBy>
  <dcterms:modified xsi:type="dcterms:W3CDTF">2019-03-25T01:43:00Z</dcterms:modified>
  <cp:revision>2</cp:revision>
  <dc:subject/>
  <dc:title/>
</cp:coreProperties>
</file>