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中国科学院大连化学物理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 xml:space="preserve">信息化系统建设申请表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申请用户承诺遵守大连化物所网络管理及计算机网络保密管理制度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：</w:t>
            </w:r>
          </w:p>
          <w:p>
            <w:pPr>
              <w:pStyle w:val="Normal"/>
              <w:spacing w:lineRule="auto" w:line="480"/>
              <w:ind w:left="7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                       部门： </w:t>
            </w:r>
          </w:p>
          <w:p>
            <w:pPr>
              <w:pStyle w:val="Normal"/>
              <w:spacing w:lineRule="auto" w:line="480"/>
              <w:ind w:left="7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内邮箱：                       联系电话：                          </w:t>
            </w:r>
          </w:p>
        </w:tc>
      </w:tr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建设说明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备注：请明确建设目的、使用范围与合作公司，请附建设方案，方案中需明确系统安全性。</w:t>
            </w:r>
          </w:p>
        </w:tc>
      </w:tr>
      <w:tr>
        <w:trPr>
          <w:trHeight w:val="1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期： </w:t>
            </w:r>
          </w:p>
        </w:tc>
      </w:tr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传播处负责人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日期：</w:t>
            </w:r>
          </w:p>
        </w:tc>
      </w:tr>
      <w:tr>
        <w:trPr>
          <w:trHeight w:val="2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处理结果：（关联或分配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与服务器资源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1:00Z</dcterms:created>
  <dc:creator>Administrator</dc:creator>
  <dc:description/>
  <cp:keywords/>
  <dc:language>en-US</dc:language>
  <cp:lastModifiedBy>魏桂林</cp:lastModifiedBy>
  <cp:lastPrinted>2008-03-27T14:23:00Z</cp:lastPrinted>
  <dcterms:modified xsi:type="dcterms:W3CDTF">2018-12-28T05:52:00Z</dcterms:modified>
  <cp:revision>11</cp:revision>
  <dc:subject/>
  <dc:title>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